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и анализ: финансовый у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 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 xml:space="preserve">Практические зада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1 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воения дисциплины «Учет и анализ: финансовый учет и анализ» - является изучение  дисциплины  -  формирование  системы  знаний о  бухгалтерском учете, роли, месте и функциях бухгалтерской системы в организациях; выработка у студентов навыков комплексной оценки юридических, налоговых, финансовых и т.п. последствий хозяйственных операций и  выбора  оптимального  варианта  их  отражения  в  учет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студентов практические навыки ведения бухгалтерского и управленческого учёта, оформления первичных документов, регистров и составления форм бухгалтерской отчётности организации и их анализ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: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казать вариантность в формировании учетной политики предприятия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создать базу для проведения финансового анализа деятельности предприятия;</w:t>
      </w:r>
    </w:p>
    <w:p>
      <w:pPr>
        <w:pStyle w:val="P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бухгалтерского баланса, отчета о финансовых результатах и др. форм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оценки учетной регистрации и накопления информации финансового  характера  в  учетных  регистрах  с  целью  последующего  ее представления в бухгалтерских отчета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 методики  ведения  учета  по  основным  средствам, нематериальным активам, финансовым вложениям организации, материальным запасам, затратам на производство и калькулирование себестоимости готовой продукции, расчетам по оплате труда, реализации изделий и других видов активов, а также по учету денежных средств и расчетов, валютных операций и собственного капитала орган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актива и пассива бухгалтерского баланса, взаимосвязь экономических показателей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ч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а учебной дисциплины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является частью основной базовой дисципли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ой программы в соответствии с ФГОС по направлению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полагает изучение объектов системы финансового и управленческого учета в деятельности экономических субъектов, принципы, методы, приемы организации и ведения финансового, управленче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rStyle w:val="9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3"/>
        <w:gridCol w:w="2394"/>
        <w:gridCol w:w="49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й учет, метод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Финансовый учет в условиях рыночной эконом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финансового (бухгалтерского) учета, измерители, ви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менты метода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регулирование бухгалтерского учета, уров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, объект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 2. Бухгалтерский баланс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1.3</w:t>
            </w:r>
            <w:r>
              <w:rPr>
                <w:lang w:val="en-US"/>
              </w:rPr>
              <w:t>], [</w:t>
            </w:r>
            <w:r>
              <w:rPr/>
              <w:t>6.2.1</w:t>
            </w:r>
            <w:r>
              <w:rPr>
                <w:lang w:val="en-US"/>
              </w:rPr>
              <w:t>], 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баланс, понятие, виды, типы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, структура бухгалтерского баланса.</w:t>
            </w:r>
          </w:p>
        </w:tc>
      </w:tr>
      <w:tr>
        <w:trPr>
          <w:trHeight w:val="10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чет и двойная за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счет, виды сч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йная запись в системе бухгалтерского учета, корреспонденция счето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1. 4. Организация бухгалтерского учета в организации.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Формы ведения бухгалтер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рганизаци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в системе учета, требования, виды учет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исправления ошибок в бухгалтерских докум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, цель, виды, оформление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ная политика фир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ведения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чёт хозяй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роцессов пред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хозяйственны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загото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6. Бухгалтерский учёт основных средств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, классификация, оценка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оступления и выбыт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льное отражение движен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амортизации основных средств, способы начисления амор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основных средст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Бухгалтерский учёт денежных сред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в к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на расчетном сч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Учет  расчетов с трудовыми ресур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ерсоналом по оплат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удержаний из заработной плат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Учет расчетных опер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ставщиками и подряд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купателями и заказ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рочими дебиторами и кредито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бюджетом по налогам и сбор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внебюджетными фон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финансовых результатов деятельности фирмы.</w:t>
            </w:r>
          </w:p>
        </w:tc>
      </w:tr>
      <w:tr>
        <w:trPr>
          <w:trHeight w:val="1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4. 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предприятия ООО «Весна» на начало рабочего дня находилась сумма денежных средств – 25 т.р., в течение дня произошли следующие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ны средства в подотчет директоры – 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аны средства на покупку концелярских товаров – 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а оплата от клиентов гостиницы – 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на материальная помощь сотруднице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лачены услуги связи – 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плачены услуги курьер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средства директором из под отчет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гашена задолженность перед организацией ООО «Вектор» - 12т.р.</w:t>
      </w:r>
    </w:p>
    <w:p>
      <w:pPr>
        <w:pStyle w:val="Normal"/>
        <w:rPr/>
      </w:pPr>
      <w:r>
        <w:rPr>
          <w:sz w:val="28"/>
          <w:szCs w:val="28"/>
        </w:rPr>
        <w:t>10) поступила оплата за продукцию – 20 т.р.</w:t>
      </w:r>
    </w:p>
    <w:p>
      <w:pPr>
        <w:pStyle w:val="Normal"/>
        <w:rPr/>
      </w:pPr>
      <w:r>
        <w:rPr>
          <w:sz w:val="28"/>
          <w:szCs w:val="28"/>
        </w:rPr>
        <w:t>11) поступила дебиторская задолженность от ООО «Ника» - 2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даны средства в банк – 2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счетном счете ООО «Весна» на начало месяца находилась сумма денежных средств – 1500 т.р., в течение отчетного периода произошли следующие хозяйственные опер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налоги – 6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еред ООО «Стройдон» за выполненные работы – 15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 аванс за технические услуги (компьютерное обеспечение)  ИП Ковалев – 2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редства с кассы – 3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оплата от клиентов за гостиничные услуги – 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 кредит с расчетного счета – 50-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а ссуда от ИП Воронина – 20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проценты по долгосрочному кредиту – 1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дебиторская задолженность от клиентов ООО «Энергомаш» - 1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в кассу – 45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из кассы неиспользованные средства – 12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кредиторская задолженность с расчетного чета -4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ООО «Весна» на начало рабочего дня находилась сумма денежных средств – 50 т.р., а на расчетном счете – 1700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дня произошли следующие хозяйственные операции:</w:t>
      </w:r>
    </w:p>
    <w:p>
      <w:pPr>
        <w:pStyle w:val="Normal"/>
        <w:rPr/>
      </w:pPr>
      <w:r>
        <w:rPr>
          <w:sz w:val="28"/>
          <w:szCs w:val="28"/>
        </w:rPr>
        <w:t>1) с расчетного счета в кассу поступили средства на выдачу премии сотрудникам – 2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расчетного счета в кассу поступили средства на оплату услуг связи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ссы на расчетный счет поступили средства – 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ассы на расчетный счет зачислена не выданная премия сотрудницы Морозовой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расчетного счета перечислены средства в кассу на управленческие расходы 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ать суть хозяйственной операции по корреспонденции сче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43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0  КТ 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2  КТ 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7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0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1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8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9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8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1  КТ 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до начальное по счету 01 «Основные средства» - 52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произошли следующие хозяйственные оп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 объект основных средств – 358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, в результате продажи – 1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износа – 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транспортное средство в качестве взноса в уставной капитал – 55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становка по договору купли-продажи – 241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 в результате демонтажа – 3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складское помещение – 8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орудование по договору мены – 6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о оборудование в результате морального износа – 2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внешнего износа – 1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автоматизированная линия – 4255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сумме 3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10 «Материалы» на начало месяца находились денежные средства в сумме 4789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были совершены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ны материалы в производство – 2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даны детали в цех №1 – 8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и из производства комплектующие 2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вращены на склад не использованные материалы – 6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даны полуфабрикаты в передел №2 – 55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ано сырье в технологическую переработку – 23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звращены неиспользованные детали – 4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из цеха №2 полуфабрикаты собственного производства – 105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дано на переработку сырье – 8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озвращена бракованная продукция на склад сырья – 15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ступили материалы в результате ликвидации объекта основных средств – 231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ереданы в переработку детали – 31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7</w:t>
      </w:r>
    </w:p>
    <w:p>
      <w:pPr>
        <w:pStyle w:val="Normal"/>
        <w:rPr/>
      </w:pPr>
      <w:r>
        <w:rPr>
          <w:sz w:val="28"/>
          <w:szCs w:val="28"/>
        </w:rPr>
        <w:tab/>
        <w:t>Сальдо начальное по счету 82 «Резервный капитал» составляет 5680 т.р. Хозяйственные операции за месяц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уммы под обесценивание собственных средств – 1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текущий ремонт – 5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амортизируемые суммы денежных средств – 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расчетный счет – 8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ераспределенной прибыли зачислены средства в резервный капитал – 43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капитала оплачен капитальный ремонт – 189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четного счета зачислены средства в резервный фонд – 21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зервного капитала оплачены работы по модернизации оборудования – 6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8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</w:t>
      </w:r>
      <w:r>
        <w:rPr/>
        <w:t>урнал хозяйственных операций за текущий месяц</w:t>
      </w:r>
    </w:p>
    <w:tbl>
      <w:tblPr>
        <w:tblW w:w="9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700"/>
        <w:gridCol w:w="923"/>
        <w:gridCol w:w="9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. Получены деньги в кассу с расчётного счё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 Погашена задолженность бюджету по налог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. Отпущены материалы в произ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 Начислена зарплата за выполнение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8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. Получен нематериальный актив от поставщ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. За счёт прибыли увеличен резервны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7. Получены основные средства от учре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. Погашена задолженность поставщ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 Выдана зар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6 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0. На склад поступили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9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11"/>
        <w:gridCol w:w="927"/>
        <w:gridCol w:w="92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плачено поставщикам за сырь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Поступило сырьё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Начислена зарплата рабочим основ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Списано сырьё в 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Выдана из кассы зар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Частично погашен кредит ба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писана готовая продукция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10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25"/>
        <w:gridCol w:w="924"/>
        <w:gridCol w:w="88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Перечислена задолженность в бюджет по нало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писаны материалы в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лучены деньги в кассу с расчётного с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Выдана задолженность по зарп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Оплачен счёт поставщ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Получен краткосрочный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й учет и анализ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ятие бухгалтерского (финансового) учета, измерители,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чи бухгалтерского (финансов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метод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о-правовое регулирование бухгалтерского учета, уро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мет, объект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ухгалтерский баланс, понятие, виды, типы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ав, структура бухгалтерск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нятие счет, виды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войная запись в системе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 организации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кумент в системе учета, требования, виды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пособы исправления ошибок в бухгалтерских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вентаризация, цель, виды, оформ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четная политика – основной документ фирмы в област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формы веден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чет хозяйстве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нятие, классификация, оценк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учет поступления и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документальное отражение движ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учет амортизации основных средств, способы начисления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инвентаризац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бухгалтерский учет денежных средств в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бухгалтерский учет денежных средств на расчетном 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чет расчетов с персоналом по оплате труда, учет удерж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чет расчетов с поставщиками и подряд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учет расчетов с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чет расчетов с прочи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чет расчетов с бюджетом по налогам и с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чет расчетов с внебюджетными фон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чет финансовых результатов деятельности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анализ взаимосвязи актива и пассива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анализ дебиторской и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ликвидность активов и пассивов фирмы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8"/>
          <w:szCs w:val="28"/>
          <w:u w:val="none"/>
          <w:lang w:val="en-US"/>
        </w:rPr>
        <w:t xml:space="preserve">5.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9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081" TargetMode="External"/><Relationship Id="rId4" Type="http://schemas.openxmlformats.org/officeDocument/2006/relationships/hyperlink" Target="http://biblioclub.ru/index.php?page=book&amp;id=1184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4-10-10T07:01:00Z</dcterms:modified>
  <cp:revision>30</cp:revision>
  <dc:subject/>
  <dc:title/>
</cp:coreProperties>
</file>